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JUDY MORRIS MATERIALS LIST 2014  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PAPE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Bring three or four sheets of your favorite paper. 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I use Arches 300# cold press for my studio paintings. 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PAIN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Bring the colors you know and love!  I use mostly Winsor &amp; Newton and Daniel Smith brand tube watercolors.  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My favorite Winsor &amp; Newton colors include: Winsor Red, Permanent Alizarin Crimson, Burnt Sienna, Indian Red, Yellow Ochre, and Cerulean Blue. 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My favorite Daniel Smith colors are: French Ultramarine, 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Quinacridone Gold, Quinacridone Burnt Orange, Undersea Green, and Sepia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There are many quality paints to choose from and I experiment with new colors all the time.  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BRUSHE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I prefer round brushes because they hold more liquid.  My favorites are Winsor &amp; Newton series 233, all sizes... and a Robert Simmons No. 26 Goliath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OTHER “STUFF”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I will offer simple exercises that help explain the series of steps I follow during my personal painting process.  My studio paintings are painted from photographs. I use black &amp; white copies of these photographs when I create my painting plan.  Please bring 2-3 black &amp; white photocopies (8 1/2 “ x 11”) of photographs you think might turn into paintings. You will also need a water container, paper towels, masking tape, transparent tape, a black Sharpie felt tip pen, a tube of white gouache, pencils, erasers, a craft knife, masking fluid (maybe), an 8" x 10" white mat, drawing paper, a few sheets of tracing paper, a couple of sheets of Friskit film (Con-Tact clear shelf liner works just as well and is a lot cheaper!), table salt, and Morton coarse Kosher salt (a box goes a long way... share with a friend).  Bring any other watercolor supplies that you can’t live without that fit in your bag!</w:t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